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sz w:val="32"/>
          <w:szCs w:val="32"/>
        </w:rPr>
        <w:t>级研究生个人培养计划系统确认事项常见问题解答及注意事项（导师部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研究生管理信息系统的密码忘记了，如何办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根据学校信息管理的统一规划管理，目前研究生管理信息系统的账号和密码由“信息部”统一管理，研究生院无权查看老师的密码。如需查询密码，请致电信息管理部，联系电话：</w:t>
      </w:r>
      <w:r>
        <w:rPr>
          <w:sz w:val="28"/>
          <w:szCs w:val="28"/>
        </w:rPr>
        <w:t>88386190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为什么进入系统后，未发现“培养计划导师审核”菜单？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导师进入系统后，首先要点击界面右上角，点选界面状态，进入“导师”界面，后点击“导师管理”菜单，在下拉列表里可以看到“培养计划导师审核”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在“培养计划导师审核”菜单里，应该如何操作？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进入“培养计划导师审核”菜单后，可看到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级研究生提交的个人培养计划“待导师审核”，请点选“培养信息”，查看学生提交的信息，通过审查后，点击“审核信息”，审核通过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在“培养计划导师审核”菜单中，未看到学生的培养计划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请跟学生确认是否在系统内填写学籍管理的“导师”信息，并提交个人培养计划。</w:t>
      </w:r>
    </w:p>
    <w:p>
      <w:pPr>
        <w:pStyle w:val="Normal"/>
        <w:rPr/>
      </w:pPr>
      <w:r>
        <w:rPr>
          <w:b/>
          <w:sz w:val="28"/>
          <w:szCs w:val="28"/>
        </w:rPr>
        <w:t>五、要修改学生已经审核通过的培养计划，应该怎么办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导师在“审核信息”里先“收回”学生培养计划，使学生的培养计划成为“待导师审核”状态，学生本人在自己系统内点击“收回并修改”按钮即可修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97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06:00Z</dcterms:created>
  <dc:creator/>
  <dc:description/>
  <cp:keywords/>
  <dc:language>en-US</dc:language>
  <cp:lastModifiedBy>卫瑾</cp:lastModifiedBy>
  <dcterms:modified xsi:type="dcterms:W3CDTF">2016-11-21T09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